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gard To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verters can be found in CONVUTI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it use "ARJ e CONVUT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TG2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telegard userbase over to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un it with the path to your telegard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TG2EZYU C:\TG\G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